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1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LO DI DOMANDA PER INCARICO DI DOCEN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bCs/>
          <w:sz w:val="22"/>
          <w:szCs w:val="22"/>
        </w:rPr>
        <w:t>Al Preside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la Fondazione ITS – Istituto Tecnico Superior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rea “Nuove Tecnologie per il Made in Ital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istema Alimentare – Settore Produzioni Agroalimentari”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c/o CRSA “Basile Caramia”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Via Cisternino n. 281 - 70010 Locorotondo (BA)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Il/la sottoscritto/a ________________________________________nato/a a ____________________________  il ____________ Codice fiscale __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______________ nell’ambito del Corso ITS “Tecnico Superiore per il Marketing Territoriale dei Beni Enogastronomici”  con sede nel Comune di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’incarico di </w:t>
      </w:r>
      <w:r>
        <w:rPr>
          <w:b/>
          <w:sz w:val="22"/>
          <w:szCs w:val="22"/>
        </w:rPr>
        <w:t xml:space="preserve">Docente per il Corso di Allineamento 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tal fine dichiar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cittadino/a _______________________________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non avere riportato condanne penal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non avere procedimenti penali pendent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non avere mai subito i provvedimenti di licenziamento o destituzione da impieghi e servizi per proprio dolo o per propria colp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essere dipendente di un Ente Pubblico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possedere l'idoneità fisica per la prestazio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impegnarsi 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38" w:hanging="360"/>
        <w:jc w:val="both"/>
        <w:rPr>
          <w:sz w:val="22"/>
          <w:szCs w:val="22"/>
        </w:rPr>
      </w:pPr>
      <w:r>
        <w:rPr>
          <w:sz w:val="22"/>
          <w:szCs w:val="22"/>
        </w:rPr>
        <w:t>presentare l’autorizzazione, allo svolgimento dell’incarico in questione, rilasciata  dall’Amministrazione di appartenenza (</w:t>
      </w:r>
      <w:r>
        <w:rPr>
          <w:b/>
          <w:sz w:val="22"/>
          <w:szCs w:val="22"/>
        </w:rPr>
        <w:t>per i dipendenti pubblici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38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gnare materiale didattico da distribuire agli allievi.</w:t>
      </w:r>
    </w:p>
    <w:p>
      <w:pPr>
        <w:pStyle w:val="Normal"/>
        <w:spacing w:lineRule="auto" w:line="360"/>
        <w:ind w:left="10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urriculum Vitae redatto secondo il formato europeo, sottoscritto e datato, in cui sono dichiarati i titoli, le esperienze formative e di lavoro pregress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tocopia del documento d’identità o di un documento di riconoscimento equipollente in corso di validità.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zo la Fondazione ITS – Istituto Tecnico Superiore Area “Nuove Tecnologie per il Made in Italy Sistema Alimentare – Settore Produzioni Agroalimentari” al trattamento dei dati ai sensi del D. Lgs n. 196 del 30/06/03 “Codice in materia di protezione dei dati personali”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0:00Z</dcterms:created>
  <dc:creator>Umberto I</dc:creator>
  <dc:description/>
  <cp:keywords/>
  <dc:language>en-US</dc:language>
  <cp:lastModifiedBy>.</cp:lastModifiedBy>
  <cp:lastPrinted>2012-09-24T13:57:00Z</cp:lastPrinted>
  <dcterms:modified xsi:type="dcterms:W3CDTF">2012-09-24T11:57:00Z</dcterms:modified>
  <cp:revision>42</cp:revision>
  <dc:subject/>
  <dc:title>MODELLO DI DOMANDA</dc:title>
</cp:coreProperties>
</file>